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9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86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 de 2000.-</w:t>
        <w:br/>
        <w:t>Visto lo solicitado a fs. 141/14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   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</w:t>
        <w:br/>
        <w:t>929/2000, hasta el 31 de mayo del 2001, referente a la contratación de los agentes</w:t>
        <w:br/>
        <w:t>-cuyos nombres y categorías presupuestarias a continuación se detallan- para</w:t>
        <w:br/>
        <w:t>desempeñarse en el Juzgado Nacional de Primera Instancia en lo Comercial N° 17:</w:t>
        <w:br/>
        <w:t>GAVINAVICIUS, Raúl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ARNIER, Jorge Luis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BORNOZ, Jorge Daniel                Escribiente</w:t>
        <w:br/>
        <w:t>DI NARDO, Aimara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a la cuenta pertinente para el presente ejercicio financiero y el 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