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2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horas extras en la Obra Social del Poder judici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un</w:t>
        <w:br/>
        <w:t>agente con categoría de auxiliar de servicio a partir del día</w:t>
        <w:br/>
        <w:t>de la fecha y por el término de 1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