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</w:t>
        <w:br/>
        <w:t>Mendoza y sin perjuicio de lo que en definitiva corr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nda resolver sobre la creación de cargos requerida,</w:t>
        <w:br/>
        <w:t>teniendo en cuenta lo informado a fs.9 por la Subsec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señor Juez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Mendoza a contratar -por</w:t>
        <w:br/>
        <w:t>el período comprendido entre el 2 de mayo y el 31 de</w:t>
        <w:br/>
        <w:t>diciembre de 1979- dos agentes para desempeñarse como</w:t>
        <w:br/>
        <w:t>ordenanzas en el Juzgado de referencia, con una rem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ración equivalente a la del cargo de Auxiliar de /</w:t>
        <w:br/>
        <w:t>Quinta 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</w:t>
        <w:br/>
        <w:t>Partida pertinente del presupuesto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 los efectos de lo dispuesto 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edentemente, remítase fotocopia íntegra de las actu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es a la Subsecretaría de Administración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