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3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65/7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 de marz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1.569/</w:t>
        <w:br/>
        <w:t>77 del registro de la Dirección Administrativa y Conta-</w:t>
        <w:br/>
        <w:t>ble del Poder Judicial de la Nación, por el que se trami-</w:t>
        <w:br/>
        <w:t>ta la adquisición de colecciones y suscripción, para el</w:t>
        <w:br/>
        <w:t>año 1978, de la revista "Anales de Legislación Argentina"</w:t>
        <w:br/>
        <w:t>con destino a la Fiscalía Federal de Rawson, de conformi-</w:t>
        <w:br/>
        <w:t>dad con lo establecido en el Artículo 56, Inciso 3º, ///</w:t>
        <w:br/>
        <w:t>Apartado g) de la Ley de Contabilidad y teniendo en cuen-</w:t>
        <w:br/>
        <w:t>ta lo dispuesto por Acordada Nº 31/77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probar la. contratación directa, //</w:t>
        <w:br/>
        <w:t>convocada por la mencionada Dirección, con "LA LEY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S.A.</w:t>
        <w:br/>
        <w:t>E.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 I." por la provisión de referencia, de acuerdo a su</w:t>
        <w:br/>
        <w:t>presupuesto obrante a fs. 3 y por el importe total de PE-</w:t>
        <w:br/>
        <w:t>SOS: UN MILLON SEISCIENTOS UN MIL ($ 1.601.000.—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 a la Cuen-</w:t>
        <w:br/>
        <w:t>ta "Colecciones y Elementos de Bibliotecas y Museos" (1-</w:t>
        <w:br/>
        <w:t>05-002-5-51-5110-281) del Presupuesto General de Gastos</w:t>
        <w:br/>
        <w:t>para el Ejercicio Financiero del año 1978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nse a la Direc-</w:t>
        <w:br/>
        <w:t>ción Administrativa y Contable del Poder Judicial de la</w:t>
        <w:br/>
        <w:t>N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