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53/83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6 de mayo de 1983.-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536/83 del </w:t>
        <w:br/>
        <w:t xml:space="preserve">registro del Departamento de Compras, por el que solicita </w:t>
        <w:br/>
        <w:t xml:space="preserve">autorización para convocar una licitación con el objeto </w:t>
        <w:br/>
        <w:t>de adquirir la provisión de cubiertas destinadas a diver-</w:t>
        <w:br/>
        <w:t xml:space="preserve">sos tribunales y organismos judiciales, de conformidad con </w:t>
        <w:br/>
        <w:t>lo establecido en el art- 56, inc. 1º de la ley de Contabi-</w:t>
        <w:br/>
        <w:t>lidad y teniendo en cuenta lo dispuest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</w:t>
        <w:br/>
        <w:t>vocar la licitación pertinente conforme al pliego y claúsu-</w:t>
        <w:br/>
        <w:t>las particulares obrantes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: CIENTO TREINTA Y CINCO MILLONES CIENTO SETENTA:</w:t>
        <w:br/>
        <w:t>Y DOS MIL OCHOCIENTOS ($ 13 5.172.800.-) destinados a aten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-</w:t>
        <w:br/>
        <w:t>berá imputarse a la Cuenta "Cueros, plásticos, caucho y /</w:t>
        <w:br/>
        <w:t>sus manufacturas" (1-05-002-1-12-1210-208) del Presupuesto</w:t>
        <w:br/>
        <w:t>General de Gastos para el Ejercicio Financiero del año 1983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