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.8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591/ 99  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limpieza integral de los locales de planta baja, 4o, 5o y 6o piso</w:t>
        <w:br/>
        <w:t>del edificio de Bartol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itre y Maipú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xiste      urgencia      en      trasladar      a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grantes del Cuerpo de Peritos Contadores Oficiales desde su sede</w:t>
        <w:br/>
        <w:t>actual al edificio de Bartol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itre y Maipú de est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tal      sentido      se      expide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 Pericial y el Arqto. Mario L. Marello refiere que previamente a los</w:t>
        <w:br/>
        <w:t>trabajos de aprontamiento que llev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cabo personal de la Dirección de</w:t>
        <w:br/>
        <w:t>Infraestructura Judicial, será menester encarar tareas de limpieza</w:t>
        <w:br/>
        <w:t>profunda y extracción de alfombras en los mencionados locales a ser</w:t>
        <w:br/>
        <w:t>ocupados y aporta tres presupuestos de casas del ramo que estarían en</w:t>
        <w:br/>
        <w:t>condiciones de realizar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l        procedimiento        encuadra        en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 inciso 3o)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</w:t>
        <w:br/>
        <w:t>3398/98 del Alt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judicar a la Empresa Manila S.A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limpieza profunda que incluye la remoción de</w:t>
        <w:br/>
        <w:t>alfombras en la planta baja y pisos 4°), 5o) y 6o) de Bartolomé Mitre y</w:t>
        <w:br/>
        <w:t>Maipú de la Ciudad Autónoma de Buenos Aires, en un todo de acuerdo a</w:t>
        <w:br/>
        <w:t>su presupuesto de fojas 7 y por el monto de pesos un mil cuatrocientos</w:t>
        <w:br/>
        <w:t>noventa y nueve ($1.499.-); de conformidad a lo normado por el artículo</w:t>
        <w:br/>
        <w:t>56, inciso 3°)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Imputar el presente    gasto con cargo a las</w:t>
        <w:br/>
        <w:t>partidas presupuestarias pertinente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</w:t>
        <w:br/>
        <w:t>Presupuesto, para su tramit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