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a la Corte Suprema de Justi-</w:t>
        <w:br/>
        <w:t>cia de la Nación dos C2) cargos de Auxiliar Principal de</w:t>
        <w:br/>
        <w:t>7a- (Personal Administrativo y Técnico) -actualmente vacan-</w:t>
        <w:br/>
        <w:t>tes- de la ex-Comisar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efectuar las modificaciones pertinentes en las /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