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43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33/83 del</w:t>
        <w:br/>
        <w:t>registro del Departamento de Compras, por el cual solicita</w:t>
        <w:br/>
        <w:t>autorización paira convocar "in situ" una licitación con el</w:t>
        <w:br/>
        <w:t>objeto de lograr la reparación del automóvil Ford Falcon</w:t>
        <w:br/>
        <w:t>chapa patente N°C-941219, modelo 1979, peticionados por el</w:t>
        <w:br/>
        <w:t>Juzgado Federal de Primera Instancia de Rawson, de conf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idad con lo establecido en el art. 56, inc. 3º, ap. a)</w:t>
        <w:br/>
        <w:t>de la ley de Contabilidad y teniendo en cuenta lo dispu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o en la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ocar "in situ" la licitación pertinente conforme al pli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y claúsulas particulares obrantes a fs.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 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 de PESOS: QUINCE MILLONES ($ 15.000.000.-) destinados</w:t>
        <w:br/>
        <w:t>a atender el gasto emergente de la licitación que se autor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za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11.800.000.- A la Cuenta "Otros bienes de consum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  3.200.000.- A la Cuenta "Hono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  <w:br/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