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8 de juni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, a la</w:t>
        <w:br/>
        <w:t>oficial mayor -secretaria privada- del Juzgado Nacional de</w:t>
        <w:br/>
        <w:t>Primera Instancia en lo Civil N° 85, doctora María Jáuregui</w:t>
        <w:br/>
        <w:t>(art.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