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7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9/93</w:t>
        <w:br/>
        <w:t>SUPERINTENDENCIA ADMINISTRATIVA</w:t>
        <w:br/>
        <w:t>PM.13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razones jurisdic-</w:t>
        <w:br/>
        <w:t>cionales y de servicio impostergables en que se funda el</w:t>
        <w:br/>
        <w:t>señor Juez Federal de Primera Instancia de San Luis doc-</w:t>
        <w:br/>
        <w:t>tor Raúl Alberto Fourcade en su nota de fecha 23 de no-</w:t>
        <w:br/>
        <w:t>viembre último (Confr. fs. 46) respecto de la comisión</w:t>
        <w:br/>
        <w:t>oficial realizada a esta Capital por la señora Secreta-</w:t>
        <w:br/>
        <w:t>ria doctora Ester Ofelia Quiroga Broggi, autorízase a la</w:t>
        <w:br/>
        <w:t>Subsecretaría de Administración a reintegrar los corres-</w:t>
        <w:br/>
        <w:t>pondientes pasajes (vía aérea - ida y vuelta - San</w:t>
        <w:br/>
        <w:t>Luis/Buenos Aires) y a liquidar cinco (5) días en concep-</w:t>
        <w:br/>
        <w:t>to de viát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