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62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25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 un inmueble en la calle</w:t>
        <w:br/>
        <w:t>Colón n° 2516/20/26 de la ciudad de Posadas (Misiones)</w:t>
        <w:br/>
        <w:t>para sede de la Secretaría Electoral del Juzgado Federal</w:t>
        <w:br/>
        <w:t>de Primera Instancia de dicho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7 de fe-</w:t>
        <w:br/>
        <w:t>cha 30 de marzo ppdo. (Confr. fs. 71), el señor Juez Fe-</w:t>
        <w:br/>
        <w:t>deral de Posadas (Misiones), ha celebrado "ad-referen-</w:t>
        <w:br/>
        <w:t>dum"- el contrato de locación del referido inmueble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 original obra a fs.102/105</w:t>
        <w:br/>
        <w:t>-celebrado entre</w:t>
      </w:r>
      <w:r>
        <w:rPr>
          <w:rFonts w:eastAsia="Arial" w:ascii="Arial" w:hAnsi="Arial"/>
          <w:color w:val="auto"/>
          <w:sz w:val="20"/>
          <w:lang w:val="es-ES"/>
        </w:rPr>
        <w:t xml:space="preserve"> el se</w:t>
      </w:r>
      <w:r>
        <w:rPr>
          <w:rFonts w:eastAsia="Arial" w:ascii="Arial" w:hAnsi="Arial"/>
          <w:color w:val="auto"/>
          <w:sz w:val="20"/>
          <w:lang w:val="es-ES" w:eastAsia="es-ES_tradnl"/>
        </w:rPr>
        <w:t>ñor Juez Federal de Posadas (Misio-</w:t>
        <w:br/>
        <w:t>nes), doctor Ramón Claudio Chavez y la señora Angela</w:t>
        <w:br/>
        <w:t>Grassi de Lifschitz, propietaria del inmueble de la ca-</w:t>
        <w:br/>
        <w:t>lle Colón n° 2516/20/26 de dicha ciudad, por el término</w:t>
        <w:br/>
        <w:t>de tres (3) años a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 xml:space="preserve"> partir de su efectiva ocupación y so-</w:t>
        <w:br/>
        <w:t>bre la base de un alquiler mensual de DOLARES ESTADOUNI-</w:t>
        <w:br/>
        <w:t>DENSES TRES MIL SETECIENTOS (U$S 3.7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