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4.849/90) por el Departamento de Contadu-</w:t>
        <w:br/>
        <w:t>ría, autorízase a la Subsecretaría de Administración a</w:t>
        <w:br/>
        <w:t>que proceda a afectar la suma de AUSTRALES OCHO MILLONES</w:t>
        <w:br/>
        <w:t>SETECIENTOS CINCUENTA MIL CUATROCIENTOS QUINCE ($A</w:t>
        <w:br/>
        <w:t>8.750.415.-) -a fin de abonar a la firma "AION S.A.I.C.-</w:t>
        <w:br/>
        <w:t>I. y A." en concepto de actualización por pago fuera de</w:t>
        <w:br/>
        <w:t>término de los Certificados Nros. 64, 65 de Variaciones</w:t>
        <w:br/>
        <w:t>de Costos y Nº 31 de Obra, por los trabajos realizados</w:t>
        <w:br/>
        <w:t>en el edificio sede del Juzgado Federal de Viedma- a la</w:t>
        <w:br/>
        <w:t>Cuenta Especial 510 "Infraestructura Judicial" ("Amplia-</w:t>
        <w:br/>
        <w:t>ciones y/o remodelaciones - Todo el país" -1-05-004-4-</w:t>
        <w:br/>
        <w:t>42-4210-93-01) del Presupuesto General de Gastos para el</w:t>
        <w:br/>
        <w:t>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