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362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SESENTA Y DOS MIL QUINIENTOS SESENTA Y TRES CON SE-</w:t>
        <w:br/>
        <w:t>SENTA Y CINCO CENTAVOS ($A 62.563,65), correspondiente al</w:t>
        <w:br/>
        <w:t>Certificado n° 3 de Diferencia de Costos relacionado con</w:t>
        <w:br/>
        <w:t>la obra "CUERPO MÉDICO FORENSE - MORGUE JUDICIAL - provi-</w:t>
        <w:br/>
        <w:t>sión de grupo electrógeno" que realiza la firma "INGENIE-</w:t>
        <w:br/>
        <w:t>RÍA SUR S.A.", a la Cuenta Especial 510 "Infraestructura</w:t>
        <w:br/>
        <w:t>Judicial" ("Aparatos e instrumentos" -1-05-004-4-</w:t>
        <w:br/>
        <w:t>41-4110-279) del Presupuesto General de Gastos para el</w:t>
        <w:br/>
        <w:t>Ejercicio Fi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Subsecretaría de Administración, a sus efe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