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 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27/89</w:t>
        <w:br/>
        <w:t>SUPERINTENDENCIA ADMINISTRATIVA</w:t>
        <w:br/>
        <w:t>b.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7 de enero de 1990.-</w:t>
        <w:br/>
        <w:t>Vistas las presente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ones nros. 322/8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97/89 dictadas por esta Corte Suprema de Justicia de la</w:t>
        <w:br/>
        <w:t>Nación se adjudicó a La firma SADETEL S.A., la contrata-</w:t>
        <w:br/>
        <w:t>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/89 -destinada a lograr la provisión e</w:t>
        <w:br/>
        <w:t>instalación de centrales telefónicas, aparatos multifun-</w:t>
        <w:br/>
        <w:t>ción y redes de distribución a los edificios de Lavalle</w:t>
        <w:br/>
        <w:t>1220 y Guido 1577 de esta Capital-, por un importe de A</w:t>
        <w:br/>
        <w:t>4.844.7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 la Sub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ervicios informa la necesidad de aprobar el presu-</w:t>
        <w:br/>
        <w:t>puesto de trabajos adicion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de conformidad con lo esta-</w:t>
        <w:br/>
        <w:t>blecido en el artículo 30 del la ley 13.0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R</w:t>
      </w:r>
      <w:r>
        <w:rPr>
          <w:rFonts w:ascii="Courier New" w:hAnsi="Courier New"/>
          <w:sz w:val="20"/>
          <w:lang w:val="es-ES_tradnl"/>
        </w:rPr>
        <w:t>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Presupuesto detal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6 que corresponde a un "Mayor Gasto", por la ejecu-</w:t>
        <w:br/>
        <w:t>ción de trabajos adicionales, cuyo monto básico asciende</w:t>
        <w:br/>
        <w:t>a AUSTRALES VEINTICINCO MIL QUINIENTOS SETENTA Y NUEVE</w:t>
        <w:br/>
        <w:t>CON SESENTA CENTAVOS (A 25.579.60} como ampliación del</w:t>
        <w:br/>
        <w:t>contrato suscripto con la firma SADETEL 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 xml:space="preserve">º) </w:t>
      </w:r>
      <w:r>
        <w:rPr>
          <w:rFonts w:ascii="Courier New" w:hAnsi="Courier New"/>
          <w:sz w:val="20"/>
          <w:lang w:val="es-ES_tradnl"/>
        </w:rPr>
        <w:t>El pago de los trabajos qu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acto se aprueba se realizará conforme a las certifi-</w:t>
        <w:br/>
        <w:t>caciones pertinentes, reconociéndose las variaciones de</w:t>
        <w:br/>
        <w:t>costos por aplicación de la metodología contractual opor-</w:t>
        <w:br/>
        <w:t>tunamente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terminar que para la ejec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citados trabajos adicionales no se otorgará am-</w:t>
        <w:br/>
        <w:t>pliación alguna del plazo de obra de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o) Establecer que, por donde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da, se solicite a la firma SADETEL S.A. , la ampliación</w:t>
        <w:br/>
        <w:t>de la garantía y el sellado de 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Especial 510 - Infraestructura Judicial "Otras in-</w:t>
        <w:br/>
        <w:t>versiones" {1-05-004-4-41-4120-325) del Presupuesto Gene-</w:t>
        <w:br/>
        <w:t>ral de Gastos para el Ejercicio Financiero d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Regístrese, hagase saber a la Di-</w:t>
        <w:br/>
        <w:t>rección General de Arquitectura y Servicios, y pase a la</w:t>
        <w:br/>
        <w:t>Subsecretaría de Administración, a sus efectos previa in-</w:t>
        <w:br/>
        <w:t>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6</Characters>
  <CharactersWithSpaces>18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9:00Z</dcterms:created>
  <dc:creator>Proyectos Especiales</dc:creator>
  <dc:description/>
  <dc:language>en-US</dc:language>
  <cp:lastModifiedBy/>
  <dcterms:modified xsi:type="dcterms:W3CDTF">2007-03-22T12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