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repara-</w:t>
        <w:br/>
        <w:t>ción de equipos de aire acondicionado y servicio de man-</w:t>
        <w:br/>
        <w:t>tenimiento de los mismos, instalados en el edificio sede</w:t>
        <w:br/>
        <w:t>de la Cámara Federal de Apelaciones de Mendoz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, 1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, para su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l Acta de Iniciación de los referidos traba-</w:t>
        <w:br/>
        <w:t>jos suscripta por la firma adjudicataria y el Departamen-</w:t>
        <w:br/>
        <w:t>to de Arquitectura dependiente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-</w:t>
        <w:br/>
        <w:t>formado a fs, 6/8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trabajos de referencia, obrante a fs. 1 de las pre-</w:t>
        <w:br/>
        <w:t>sentes actuaciones, suscripta por el Ing. Juan Carlos</w:t>
        <w:br/>
        <w:t>Mod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representación de la firma "WYNNE INDUSTRIAL</w:t>
        <w:br/>
        <w:t>S.R.L" y el técnico mecánico Sr. Héctor E. Tommasi en</w:t>
        <w:br/>
        <w:t>representación del Departamento de Arquitectura de la</w:t>
        <w:br/>
        <w:t>Corte Supre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Arquitectura a sus efectos, previa interven-</w:t>
        <w:br/>
        <w:t>ción del Registro de Inmuebles Judiciale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