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</w:t>
      </w:r>
      <w:r>
        <w:rPr>
          <w:sz w:val="20"/>
        </w:rPr>
        <w:t xml:space="preserve"> N</w:t>
      </w:r>
      <w:r>
        <w:rPr>
          <w:sz w:val="20"/>
          <w:lang w:val="es-ES_tradnl"/>
        </w:rPr>
        <w:t>°</w:t>
      </w:r>
      <w:r>
        <w:rPr>
          <w:sz w:val="20"/>
        </w:rPr>
        <w:t xml:space="preserve"> 78/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 3971/90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23</w:t>
      </w:r>
      <w:r>
        <w:rPr>
          <w:sz w:val="20"/>
        </w:rPr>
        <w:t xml:space="preserve"> </w:t>
      </w:r>
      <w:r>
        <w:rPr>
          <w:sz w:val="20"/>
          <w:lang w:val="es-ES_tradnl"/>
        </w:rPr>
        <w:t>días del mes de</w:t>
      </w:r>
      <w:r>
        <w:rPr>
          <w:sz w:val="20"/>
        </w:rPr>
        <w:t xml:space="preserve"> noviembre</w:t>
      </w:r>
      <w:r>
        <w:rPr>
          <w:sz w:val="20"/>
          <w:lang w:val="es-ES_tradnl"/>
        </w:rPr>
        <w:t xml:space="preserve"> del año mil novecien-</w:t>
        <w:br/>
        <w:t>tos noventa y tres, reunida en la Sala de Acuerdo» del Tribunal, los</w:t>
        <w:br/>
        <w:t>señorea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por  acordada   80/92   este  Tribunal  dispu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hasta tanto se constituya el Tribunal Oral en lo Criminal Federal</w:t>
        <w:br/>
        <w:t>con jurisdicción en la provincia de Salta, las causas respectivas sean</w:t>
        <w:br/>
        <w:t>sustanciadas por sorteo, entre los miembros de la Cámara Federal de</w:t>
        <w:br/>
        <w:t>Apelaciones de Tueumán, y medida similar se adoptó con la acordada</w:t>
        <w:br/>
        <w:t>89/92 para el resto de la Jurisdic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acordada 73/9 í,  esta Corte de Supre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Justicia de la Nación habilitó a partir del 15 de noviembre pasado la</w:t>
        <w:br/>
        <w:t>Cámara Federal de Apelaciones de Sal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otra parte, se estima oportuno dispo-</w:t>
        <w:br/>
        <w:t>ner la habilitación: del Tríbunal Oral en lo Criminal Federal con juris-</w:t>
        <w:br/>
        <w:t>dicción en la provincia de Sal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virtud de los dispuesto por el art. 53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ley 24.050 y Si de la ley 24.121, corresponde el dictado de las nor-</w:t>
        <w:br/>
        <w:t>mas complementarias tendientes a la organización, integración y funciona-</w:t>
        <w:br/>
        <w:t>mlerito de loa tribunales y organismos en ellas comprendidos, como así</w:t>
        <w:br/>
        <w:t>también la distribución equitativa de las causas en trámi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 Encomendar al señor   presidente de la 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Apelaciones de Salta que el dia 29 de noviembre próximo</w:t>
        <w:br/>
        <w:t>reciba juramento  a  los  señores jueces  del  Tribunal Oral  en  lo  Crimi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con jurisdicción en esa provi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 Declarar  feriado judicial  para dicho   tribunal</w:t>
        <w:br/>
        <w:t>oral por  el  t</w:t>
      </w:r>
      <w:r>
        <w:rPr>
          <w:sz w:val="20"/>
        </w:rPr>
        <w:t>èrmino</w:t>
      </w:r>
      <w:r>
        <w:rPr>
          <w:sz w:val="20"/>
          <w:lang w:val="es-ES_tradnl"/>
        </w:rPr>
        <w:t xml:space="preserve">   de  siete   días  hábiles  a  partir  del  día  siguiente 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juramento de sus integra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   Disponer   que   hasta   tanto   se   constituya   s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</w:t>
      </w:r>
      <w:r>
        <w:rPr>
          <w:sz w:val="20"/>
        </w:rPr>
        <w:t xml:space="preserve"> </w:t>
      </w:r>
      <w:r>
        <w:rPr>
          <w:sz w:val="20"/>
          <w:lang w:val="es-ES_tradnl"/>
        </w:rPr>
        <w:t>Oral  en lo  Criminal  Federal con jurisdicción en la provincia de</w:t>
        <w:br/>
        <w:t>Jujuy,   las   causas   elevadas   a   juicio   de   acuerdo   con   el   procedimiento</w:t>
        <w:br/>
        <w:t>establecido   en   la   ley   23.981   deberán   ser   sustanciadas   por  la  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, de Apelaciones de Sal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)   Disponer que las causas elevadas a juici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Juzgado Federal de Salta, actualmente en trámite ante la Cámara Fed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l de Apelaciones de Tucumán -en su carácter de tribunal oral</w:t>
        <w:br/>
        <w:t>subrogante, conf. acordada: 80 y 89, de 1992, deberán remitirse al</w:t>
        <w:br/>
        <w:t>Tribunal Oral en lo Criminal Federal de Salta, siempre que su estado</w:t>
        <w:br/>
        <w:t>procesal lo permi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) Disponer que las causas elevadas a Juici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Juzgado Federal de Jujuy, actualmente en trámite ante la Cámara Fede-</w:t>
        <w:br/>
        <w:t>ral de Apelaciones de Tucumán -en su condición de tribunal oral</w:t>
        <w:br/>
        <w:t>subrogante, conf. acordadas 80 y 89 de 1992-^ deberán remitirse a la</w:t>
        <w:br/>
        <w:t>Cámara Federal de Apelaciones de Sala para su prosecución de acuerdo</w:t>
        <w:br/>
        <w:t>a lo previsto en el punto 3° de esta abordada, y siempre que el estado</w:t>
        <w:br/>
        <w:t>procesal de tales causas así lo permi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 y mandaron,  orden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comunicase y registrase en el libro correspondiente, por ante mí,</w:t>
        <w:br/>
        <w:t>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7</Words>
  <Characters>2970</Characters>
  <CharactersWithSpaces>25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5:00Z</dcterms:created>
  <dc:creator>Proyectos Especiales</dc:creator>
  <dc:description/>
  <dc:language>en-US</dc:language>
  <cp:lastModifiedBy/>
  <dcterms:modified xsi:type="dcterms:W3CDTF">2007-03-22T10:15:00Z</dcterms:modified>
  <cp:revision>3</cp:revision>
  <dc:subject/>
  <dc:title>ACORDADA N° 78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