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9 de sept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oportu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7/96, al señor Juez de</w:t>
        <w:br/>
        <w:t>Cámara del Tribunal Oral en lo Criminal Nº 30, doctor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