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5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En ejercicio de las facultades estable-</w:t>
        <w:br/>
        <w:t>cidas en el art. 13 del  decreto-ley 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irección Médica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: (administrador)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Mateo que falleció a la actual prosecretaria</w:t>
        <w:br/>
        <w:t>administrativa señorita MARÍA ANGÉLICA OREGIONI DE GAY</w:t>
        <w:br/>
        <w:t>PROSECRETARIO ADMINISTRATIVO: en reemplazo de la anterior</w:t>
        <w:br/>
        <w:t>que fue promovida al actual oficial señor NORBERTO LUIS</w:t>
        <w:br/>
        <w:t>PELLI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