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37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41 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*5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31 de agost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3.787/89 del registro de la Prosecretaría de Arquitec-</w:t>
        <w:br/>
        <w:t>tur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87/87, dic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de Justicia de la Nación, se adju-</w:t>
        <w:br/>
        <w:t>dicó a la firma "PRECISIÓN INDUSTRIAL S:R.L." la licita-</w:t>
        <w:br/>
        <w:t>ción publica n° 29/86 para efectuar el mantenimiento y</w:t>
        <w:br/>
        <w:t>reparación de ascensores en edificios varios del Poder</w:t>
        <w:br/>
        <w:t>Judicial, en esta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3 la Prosecretaría de Ar-</w:t>
        <w:br/>
        <w:t>quitectura informa respecto a trabajos de mantenimiento</w:t>
        <w:br/>
        <w:t>y reparaciones aprobadas contractualmente y por Resolu-</w:t>
        <w:br/>
        <w:t>cifin n° 1318/87 los cuales no fueron certificados en su</w:t>
        <w:br/>
        <w:t>tota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biéndose dado término al con-</w:t>
        <w:br/>
        <w:t>trato con la firma "PRECISIÓN INDUSTRIAL S.R.L." y a</w:t>
        <w:br/>
        <w:t>efectos del cierre de cuentas, se informa acerca de la</w:t>
        <w:br/>
        <w:t>necesidad de aprobar un "Menor Gasto" por economía de</w:t>
        <w:br/>
        <w:t>obra de $A 97.623,9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 </w:t>
      </w:r>
      <w:r>
        <w:rPr>
          <w:rFonts w:ascii="Arial" w:hAnsi="Arial"/>
          <w:sz w:val="20"/>
          <w:lang w:val="es-ES_tradnl"/>
        </w:rPr>
        <w:t>Aprobar el  "Menor Gasto"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conomía de obra por los trabajos contractuales y adicio-</w:t>
        <w:br/>
        <w:t>nales no efectuados, cuyo monto asciende a AUSTRALES NO-</w:t>
        <w:br/>
        <w:t>VENTA Y SIETE MIL SEISCIENTOS VEINTITRÉS CON NOVENTA CEN-</w:t>
        <w:br/>
        <w:t>TAVOS ($A 97.623,9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 Determinar que las ded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iginadas se realizarán conforme a la certificación fi-</w:t>
        <w:br/>
        <w:t>nal que emita la Prosecretaría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Regístrese,  hágase  saber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remítanse las actuaciones</w:t>
        <w:br/>
        <w:t>a la Subsecretaría de Administración a sus efectos. Dése</w:t>
        <w:br/>
        <w:t>.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3</Characters>
  <CharactersWithSpaces>14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Proyectos Especiales</dc:creator>
  <dc:description/>
  <dc:language>en-US</dc:language>
  <cp:lastModifiedBy/>
  <dcterms:modified xsi:type="dcterms:W3CDTF">2007-03-22T13:56:00Z</dcterms:modified>
  <cp:revision>3</cp:revision>
  <dc:subject/>
  <dc:title>RESOLUCIÓN                                   EXPEDIENTE N° 137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