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21/92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1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1/92</w:t>
        <w:br/>
        <w:t>referente a la designación de un "suplente" con una catego-</w:t>
        <w:br/>
        <w:t>ría presupuestaria de auxiliar administrativo hasta el   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para desempeñarse en la men-</w:t>
        <w:br/>
        <w:t>cionada Cámara, en reemplazo del señor Duilio Nelson</w:t>
        <w:br/>
        <w:t>Lopard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