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299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210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 </w:t>
      </w:r>
      <w:r>
        <w:rPr>
          <w:rFonts w:ascii="Times New Roman" w:hAnsi="Times New Roman"/>
          <w:color w:val="auto"/>
          <w:sz w:val="20"/>
          <w:lang w:val="es-ES_tradnl"/>
        </w:rPr>
        <w:t>de   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planteada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de Auditores de la Corte Suprema de justicia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</w:t>
        <w:br/>
        <w:t>el auxiliar de servicio, señor Marcelo Luis Arolfo del</w:t>
        <w:br/>
        <w:t>Cuerpo de Auditores de la Corte Suprema de justicia de</w:t>
        <w:br/>
        <w:t>la Nación a razón de 3 horas diarias en días hábiles a</w:t>
        <w:br/>
        <w:t>partir del día de la fecha y hasta el 31 de diciembre</w:t>
        <w:br/>
        <w:t>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-</w:t>
        <w:br/>
        <w:t>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