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</w:t>
      </w:r>
      <w:r>
        <w:rPr>
          <w:rFonts w:ascii="Courier New" w:hAnsi="Courier New"/>
          <w:color w:val="auto"/>
          <w:sz w:val="20"/>
          <w:lang w:val="es-ES_tradnl"/>
        </w:rPr>
        <w:t>de junio de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Isidro, dispuso en</w:t>
        <w:br/>
        <w:t>la causa caratulada: "Gil Suarez N. s/infracc. ley 23.737",</w:t>
        <w:br/>
        <w:t>la entrega del automóvil marca, Mercedes Benz 250, dominio</w:t>
        <w:br/>
        <w:t>colocado M- 228.90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2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Mercedes Benz 250,</w:t>
        <w:br/>
        <w:t>dominio colocado M- 228.903 secuestrado en la causa</w:t>
        <w:br/>
        <w:t>caratulada "Gil Suarez N. s/infracc. ley 23.737, radic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Federal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</w:t>
        <w:br/>
        <w:t>Isidro -Secretaría Nº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