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7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71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o el presente expediente N°831/82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s del registro del Departamento de Compras, por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9/83, a los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grar la provisión e instalación de dos bloque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rónicos de telediscado para el Juzgado Federal de P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ra Instancia de Comodoro Rivadavia (Provincia de Chubut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les vigentes, habiéndose expedido respecto de las of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s presentadas la Comisión de Preadjudicaciones a fs. 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° 29/83 la</w:t>
        <w:br/>
        <w:t>que se adjudica a la firma "TELEFONÍA PATAGONIA" po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l renglón N° 1 -por única oferta válida- de acuerdo</w:t>
        <w:br/>
        <w:t>a su presupuesto de fs. 31/35 y por el importe total de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S: SIETE MILLONES DOSCIENTOS MIL ($ 7.2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sión de Preadjudicaciones a fs. 41- la oferta N°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A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tos e instrumentos" (1-05-002-4-41-4110-279) del Pre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General de Gastos para el Ejercicio Financiero del</w:t>
        <w:br/>
        <w:t>año 1983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47</Characters>
  <CharactersWithSpaces>12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Victor Pagnone</dc:creator>
  <dc:description/>
  <dc:language>en-US</dc:language>
  <cp:lastModifiedBy/>
  <dcterms:modified xsi:type="dcterms:W3CDTF">2007-03-23T11:04:00Z</dcterms:modified>
  <cp:revision>3</cp:revision>
  <dc:subject/>
  <dc:title>RESOLUCION N° 37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