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5/94                            EXP.N°1143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Invoc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orte Supre-</w:t>
        <w:br/>
        <w:t>ma de Justicia de la Nación, doctor Augusto César Belluscio,</w:t>
        <w:br/>
        <w:t>licencia con goce de sueldo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5 de agosto del co-</w:t>
        <w:br/>
        <w:t>rriente año ( 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