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.859/77 - SUPERINTENDENCIA 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    diciembre    de 1977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7.297/77    del</w:t>
        <w:br/>
        <w:t>registro de la Dirección Administrativa y Contable del Poder</w:t>
        <w:br/>
        <w:t>Judicial de la Nación,    por el que      se tramita la adquisicion</w:t>
        <w:br/>
        <w:t>de quinientas mil    (500.000)    tarjetas Clise peticionadas por</w:t>
        <w:br/>
        <w:t>la División Sistematización de Datos,    de      conformidad con lo</w:t>
        <w:br/>
        <w:t>establecido    en el Artículo    56º,      Inciso 3º,    Apartados d)    y e)</w:t>
        <w:br/>
        <w:t>de la Ley de Contabilidad y teniendo en cuenta    lo dispuesto</w:t>
        <w:br/>
        <w:t>en la   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    contratación directa    convocada</w:t>
        <w:br/>
        <w:t>por la mencionada    Dirección,      con la firma "I.B.M.    ARGENTINA</w:t>
        <w:br/>
        <w:t>S.A.",    por la provisión de referencia,      de acuerdo a      su pre-</w:t>
        <w:br/>
        <w:t>supuesto obrante a fs.    5/6 y por el importe total de PESOS:</w:t>
        <w:br/>
        <w:t>UN MILLON DOSCIENTOS    CINCUENTA Y SEIS MIL QUINIENTOS      ( %</w:t>
        <w:br/>
        <w:t>1.256.5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    la Cuenta    "Pa-</w:t>
        <w:br/>
        <w:t>pel,    Cartón e Impresos"      (1-05-002-1-12-1210-205)      del Presa-</w:t>
        <w:br/>
        <w:t>puesto General de Gastos para    el Ejercicio Financiero del</w:t>
        <w:br/>
        <w:t>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 Dirección Ad</w:t>
        <w:br/>
        <w:t>ministrativa    y Contable    del Poder Judicial de la ilación,    a</w:t>
        <w:br/>
        <w:t xml:space="preserve">sus efectos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