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82/2000                                                                                  EXPEDIENTE N° 394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 de la Capital Federal s/licencia URSI, Juan Carl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 de la Capital Federal, solicita se conceda licencia</w:t>
        <w:br/>
        <w:t>con goce de haberes, a fin de asistir al 10° Congreso de la Asociación Europea de</w:t>
        <w:br/>
        <w:t>Psiquiatría, que se realizará en la ciudad de Pra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f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 de octubre al 3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Juan Carlos Ursi;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