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6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52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noviembre de 2000.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3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vertida a fs. 4 por la Cámara Nacional de Casación Pe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1519/2000, hasta el 31 de mayo del 2001, referente a la contratación de la señorita</w:t>
        <w:br/>
        <w:t>Natalia Paola PICO con una categoría presupuestaria equivalente al cargo de</w:t>
        <w:br/>
        <w:t>auxiliar, para desempeñarse en el Tribunal Oral en lo Criminal N° 28 de Capital</w:t>
        <w:br/>
        <w:t>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corriente ejercicio financiero y el del año</w:t>
        <w:br/>
        <w:t>200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