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8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una (1) guillotina semi automática, con destino</w:t>
        <w:br/>
        <w:t>a la Secretaría Electoral de la Capital Federal; y te-</w:t>
        <w:br/>
        <w:t>niendo en cuenta lo establecido en el Artículo 56, Inci-</w:t>
        <w:br/>
        <w:t>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-</w:t>
        <w:br/>
        <w:t>tarios y lo dispuesto por este Tribunal en su Acordada</w:t>
        <w:br/>
        <w:t>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QUINCE MIL ($</w:t>
        <w:br/>
        <w:t>15.000.-)- a la Cuenta "Equipos varios" (05-17-4 -3-9-</w:t>
        <w:br/>
        <w:t>1-1.3) del Presupuesto General de Gastos para el 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