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2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180/</w:t>
      </w:r>
      <w:r>
        <w:rPr>
          <w:rFonts w:eastAsia="Courier New" w:ascii="Courier New" w:hAnsi="Courier New"/>
          <w:color w:val="auto"/>
          <w:sz w:val="20"/>
          <w:lang w:val="es-ES_tradnl"/>
        </w:rPr>
        <w:t>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7 de la ley 16.432, 23 de la ley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 y en virtud de lo dispuesto por la Ley</w:t>
        <w:br/>
        <w:t>24.156 y la resolución N° 150/93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</w:t>
        <w:br/>
        <w:t>Corte Suprema de Justicia de la 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Subdirector General.</w:t>
        <w:br/>
        <w:t>+ 1 Prosecretario Jefe.</w:t>
        <w:br/>
        <w:t>+ 1 Prosecretario Administrativo.</w:t>
        <w:br/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</w:t>
        <w:br/>
        <w:t>precedentemente dispuesto a las partidas pertinentes del</w:t>
        <w:br/>
        <w:t>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