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99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632/76 -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 de noviembre de 1977.-</w:t>
        <w:br/>
        <w:t>Visto el presente expediente Nº 152.706/73</w:t>
        <w:br/>
        <w:t>(corresponde Nros. 1 y 2) y su agregado Nº 193.009/7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la Dirección Administrativa y Contable del Po-</w:t>
        <w:br/>
        <w:t>der Judicial de la Nacion, por el que se ha tramitado la</w:t>
        <w:br/>
        <w:t>licitación pública Nº 201/77 realizada con el objeto de lo</w:t>
        <w:br/>
        <w:t>grar la provisión y colocación de matafuegos en distintos</w:t>
        <w:br/>
        <w:t>tribunales y organismos Jud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-</w:t>
        <w:br/>
        <w:t>ta Corte Suprema mediante Resolución Nº 693/77 de fecha 16</w:t>
        <w:br/>
        <w:t>de agosto ppdo.(Confr. fs.18), habiéndose expedido res-</w:t>
        <w:br/>
        <w:t>pecto de las ofertas presentadas la Comisión de Preadjudi-</w:t>
        <w:br/>
        <w:t>caclones a fs. 72,74 y 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tablecido</w:t>
        <w:br/>
        <w:t>en la Acordada Nº 45/76.-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la licitación páblica Nº 201/77</w:t>
        <w:br/>
        <w:t>la que se adjudica a las firmas que se consignan a continua</w:t>
        <w:br/>
        <w:t>ción, por el importe total de PESOS: UN MILLÓN NOVECIENTOS</w:t>
        <w:br/>
        <w:t>OCHENTA Y TRES MIL SEISCIENTOS DIEZ ($ l.983.6l0,—) y por</w:t>
        <w:br/>
        <w:t>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PEDRO JUAN BOJANIC". por la provi-</w:t>
        <w:br/>
        <w:t>sión de los renglones Nros. 1 y 3</w:t>
        <w:br/>
        <w:t>-por menor precio-, de acuerdo a su</w:t>
        <w:br/>
        <w:t>presupuesto de fs. 60/61 y por el</w:t>
        <w:br/>
        <w:t>importe total de PESOS: UN MILLÓN</w:t>
        <w:br/>
        <w:t>CIENTO OCHENTA Y CUATRO MIL CUATRO-</w:t>
        <w:br/>
        <w:t>CIENTOS DIEZ............$ l.l84.41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% Dto. p.p. 15 días</w:t>
        <w:br/>
        <w:t>$% Dto. p.p. 30 d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PEDRO JUAN MASSIONI".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2,4 y 5 -por me</w:t>
        <w:br/>
        <w:t>nor precio válido- conforme a su oferta</w:t>
        <w:br/>
        <w:t>obrante a fs. 62/66 y por el importe to</w:t>
        <w:br/>
        <w:t>tal de PESOS» SETECIENTOS NOVENTA Y N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 MIL DOSCIENTOS............$  799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Desestimar -atento lo aconsejado por</w:t>
        <w:br/>
        <w:t>la Comision de Preadjudicaciones a fs.  72- las oferta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 3 , 4  y 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Otras Inversiones" (l-00-002-5-5l-5l20-325) del Presu-</w:t>
        <w:br/>
        <w:t>puesto General de Gastos para el Ejercicio Financiero del</w:t>
        <w:br/>
        <w:t xml:space="preserve">año 1977.—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 y devuélvanse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Administrativa y Contable del Poder Judicial de la N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5</Characters>
  <CharactersWithSpaces>18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Nº 99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