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78/93</w:t>
        <w:br/>
        <w:t>SUPERINTENDENCIA ADMINISTRATIVA</w:t>
        <w:br/>
        <w:t>PM.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Neuquén/Buenos Aires/Neu-</w:t>
        <w:br/>
        <w:t>quén-abierto) y anticipo de viáticos por el término de</w:t>
        <w:br/>
        <w:t>dos (2) días, formulado precedentemente por el señor Pre-</w:t>
        <w:br/>
        <w:t>sidente de la Cámara Federal de Apelaciones de General</w:t>
        <w:br/>
        <w:t>Roca (Provincia de Río Negro), doctor Carlos A. Muller,</w:t>
        <w:br/>
        <w:t>con motivo de tener que trasladarse a esta Capital para</w:t>
        <w:br/>
        <w:t>asistir a una audiencia concedida por el señor Vicepresi-</w:t>
        <w:br/>
        <w:t>dente de este Tribunal Doctor Rodolfo Barra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 xml:space="preserve">las actuaciones a la citada dependencia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