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507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6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 19   de septiembre de 1985.</w:t>
        <w:br/>
        <w:t>En ejercicio de las facultades establecidas</w:t>
        <w:br/>
        <w:t>en el art- 13  del decreto-ley 1285/58 (Ley 14.467) y</w:t>
        <w:br/>
        <w:t>Reglamento para la Justicia Nacional, el efect</w:t>
      </w:r>
      <w:r>
        <w:rPr>
          <w:rFonts w:eastAsia="Courier New" w:ascii="Courier New" w:hAnsi="Courier New"/>
          <w:color w:val="auto"/>
          <w:sz w:val="20"/>
          <w:lang w:val="es-ES_tradnl"/>
        </w:rPr>
        <w:t>úase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l</w:t>
      </w:r>
      <w:r>
        <w:rPr>
          <w:rFonts w:eastAsia="Courier New" w:ascii="Courier New" w:hAnsi="Courier New"/>
          <w:color w:val="auto"/>
          <w:sz w:val="20"/>
          <w:lang w:val="es-ES_tradnl"/>
        </w:rPr>
        <w:t>a si-</w:t>
        <w:br/>
        <w:t>guiente designación en el personal administrativo y /</w:t>
        <w:br/>
        <w:t>técnico de la Oficina de Notificaciones para la Justi-</w:t>
        <w:br/>
        <w:t>cia Nacio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SUPERIOR PE SEPTIMA (Notificador) en reemplazo</w:t>
        <w:br/>
        <w:t>d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Martin Ruiz Panelo que fue promovido, al se-</w:t>
        <w:br/>
        <w:t>ñor BENITO RICARDO ARGAÑARAZ (L.E. N°4.364.413 -clase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941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 hágase   saber   y   archívese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 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