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12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3-251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CINCO CON CINCUENTA Y SIETE CENTAVOS ($ 305,57.-), en</w:t>
        <w:br/>
        <w:t>concepto de pago de facturas por la locación de una máquina fotocopiadora sita</w:t>
        <w:br/>
        <w:t>en el edificio de la Cámara Federal de Apelaciones de Paraná, correspondiente</w:t>
        <w:br/>
        <w:t>al mes 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