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8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53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    en cuenta    lo   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04/94 S.S.J., autorizase a la Sub-</w:t>
        <w:br/>
        <w:t>secretaría de Administración a liquidar a los agentes de</w:t>
        <w:br/>
        <w:t>la Dirección General de Arquitectura y Servicios (Prose-</w:t>
        <w:br/>
        <w:t>cretaria de Producción) -en concepto de gastos de almuer-</w:t>
        <w:br/>
        <w:t>zo- la suma de PESOS QUINCE ($ 15.-) por persona, debién-</w:t>
        <w:br/>
        <w:t>dose afectar el gasto resultante a la partida pertinente</w:t>
        <w:br/>
        <w:t>del Presupuesto General de Gastos para el Ejercicio Fi-</w:t>
        <w:br/>
        <w:t>nanciero del a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,    remí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otocopia de las actuaciones a la Secretar</w:t>
      </w:r>
      <w:r>
        <w:rPr>
          <w:rFonts w:eastAsia="Arial" w:ascii="Arial" w:hAnsi="Arial"/>
          <w:color w:val="auto"/>
          <w:sz w:val="20"/>
          <w:lang w:val="es-ES_tradnl"/>
        </w:rPr>
        <w:t>ía de Superin-</w:t>
        <w:br/>
        <w:t>tendencia Judicial y las mismas a la Subsecretaría de</w:t>
        <w:br/>
        <w:t>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