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solicitado por el Juez Fe-</w:t>
        <w:br/>
        <w:t>deral de Viedma, Doctora Marta E. Filipuzzi de Giancagli-</w:t>
        <w:br/>
        <w:t>ni en la causa N</w:t>
      </w:r>
      <w:r>
        <w:rPr>
          <w:rFonts w:eastAsia="Arial" w:ascii="Arial" w:hAnsi="Arial"/>
          <w:color w:val="auto"/>
          <w:sz w:val="20"/>
          <w:lang w:val="es-ES_tradnl"/>
        </w:rPr>
        <w:t>° 748/90 caratulado "Aguirre Fernando</w:t>
        <w:br/>
        <w:t>s/Inf. art. 162 del C.P." en el sentido que se afecten</w:t>
        <w:br/>
        <w:t>fondos para eventuales gastos de refrigerio y alojamien-</w:t>
        <w:br/>
        <w:t>tos de tres testigos que depondrán en el debate que ten-</w:t>
        <w:br/>
        <w:t>drá lugar en la sede de ese Tribunal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pró-</w:t>
        <w:br/>
        <w:t>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respecto y como se se</w:t>
      </w:r>
      <w:r>
        <w:rPr>
          <w:rFonts w:eastAsia="Arial" w:ascii="Arial" w:hAnsi="Arial"/>
          <w:color w:val="auto"/>
          <w:sz w:val="20"/>
          <w:lang w:val="es-ES_tradnl"/>
        </w:rPr>
        <w:t>ñal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o recibido mediante fax del d</w:t>
      </w:r>
      <w:r>
        <w:rPr>
          <w:rFonts w:eastAsia="Arial" w:ascii="Arial" w:hAnsi="Arial"/>
          <w:color w:val="auto"/>
          <w:sz w:val="20"/>
          <w:lang w:val="es-ES_tradnl"/>
        </w:rPr>
        <w:t>ía 29 de junio último,</w:t>
        <w:br/>
        <w:t>el pedido se fundamenta en el art. 362 del Código de Pro-</w:t>
        <w:br/>
        <w:t>cedimientos en lo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e</w:t>
      </w:r>
      <w:r>
        <w:rPr>
          <w:rFonts w:eastAsia="Arial" w:ascii="Arial" w:hAnsi="Arial"/>
          <w:color w:val="auto"/>
          <w:sz w:val="20"/>
          <w:lang w:val="es-ES_tradnl"/>
        </w:rPr>
        <w:t>ñora Juez Fede-</w:t>
        <w:br/>
        <w:t>ral de Viedma, doctora Marta E. Filipuzzi de Giancagli-</w:t>
        <w:br/>
        <w:t>ni, a abonar, eventualmente, los gastos que demande el</w:t>
        <w:br/>
        <w:t>refrigerio y alojamiento de tres testigos en la causa No</w:t>
        <w:br/>
        <w:t>748/90 de su Juzgado, a cuyo efecto deberán hacerse cono-</w:t>
        <w:br/>
        <w:t>cer los datos personales de los mismos en oportunidad de</w:t>
        <w:br/>
        <w:t>remitir la liquidación para el reintegro de los gastos</w:t>
        <w:br/>
        <w:t>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saber a la señora Juez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