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4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28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marzo del</w:t>
        <w:br/>
        <w:t>año mil novecientos noventa y cuatro, reunidos en la Sala de</w:t>
        <w:br/>
        <w:t>Acuerdos del Tribunal, los señores Ministros que suscriben</w:t>
        <w:br/>
        <w:t>la presente,</w:t>
        <w:br/>
        <w:t>CONSIDERARO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Que en la causa R.371 </w:t>
      </w:r>
      <w:r>
        <w:rPr>
          <w:rFonts w:ascii="Courier New" w:hAnsi="Courier New"/>
          <w:color w:val="auto"/>
          <w:sz w:val="20"/>
          <w:lang w:val="en-US"/>
        </w:rPr>
        <w:t>XXII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Ravaioli, Luis Osvaldo c/ Rodr</w:t>
      </w:r>
      <w:r>
        <w:rPr>
          <w:rFonts w:eastAsia="Courier New" w:ascii="Courier New" w:hAnsi="Courier New"/>
          <w:color w:val="auto"/>
          <w:sz w:val="20"/>
          <w:lang w:val="es-ES_tradnl"/>
        </w:rPr>
        <w:t>íguez, Norberto y otros", a</w:t>
        <w:br/>
        <w:t>raíz del memorándum proyectado en la secretaría N° 6 de este</w:t>
        <w:br/>
        <w:t>Tribunal, el señor Presidente Don Julio S. Nazareno produjo</w:t>
        <w:br/>
        <w:t>otro memorándum que se incorporó a la circulación del expe-</w:t>
        <w:br/>
        <w:t>diente, con observaciones al prim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  con   posteriori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areci</w:t>
      </w:r>
      <w:r>
        <w:rPr>
          <w:rFonts w:eastAsia="Courier New" w:ascii="Courier New" w:hAnsi="Courier New"/>
          <w:color w:val="auto"/>
          <w:sz w:val="20"/>
          <w:lang w:val="es-ES_tradnl"/>
        </w:rPr>
        <w:t>ó agregada a los proyectos en circulación una nota</w:t>
        <w:br/>
        <w:t>anónima y sin firma en la que se replicaban, de modo inade-</w:t>
        <w:br/>
        <w:t>cuado, los conceptos expresados en el memorándum del Dr.</w:t>
        <w:br/>
        <w:t>Nazareno, motivo por el cual este ministro solicitó a la</w:t>
        <w:br/>
        <w:t>señora funcionarla a cargo de la secretaría N° 6 que le</w:t>
        <w:br/>
        <w:t>informara a quién pertenecía la autoría de aquel escrito</w:t>
        <w:br/>
        <w:t>anón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la  Dra.  Alvarez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gliano manifest</w:t>
      </w:r>
      <w:r>
        <w:rPr>
          <w:rFonts w:eastAsia="Courier New" w:ascii="Courier New" w:hAnsi="Courier New"/>
          <w:color w:val="auto"/>
          <w:sz w:val="20"/>
          <w:lang w:val="es-ES_tradnl"/>
        </w:rPr>
        <w:t>ó que dado el tiempo transcurrido no podía</w:t>
        <w:br/>
        <w:t>precisar a requerimiento de quién un secretario letrado</w:t>
        <w:br/>
        <w:t>integrante de la secretaría N° 6 -a quien aquélla identifi-</w:t>
        <w:br/>
        <w:t>có- había redactado la nota en cuest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s expresiones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aban de mencionar evidencian que, con respecto al expedien-</w:t>
        <w:br/>
        <w:t xml:space="preserve">te R.371 </w:t>
      </w:r>
      <w:r>
        <w:rPr>
          <w:rFonts w:ascii="Courier New" w:hAnsi="Courier New"/>
          <w:color w:val="auto"/>
          <w:sz w:val="20"/>
          <w:lang w:val="en-US"/>
        </w:rPr>
        <w:t xml:space="preserve">XXIII </w:t>
      </w:r>
      <w:r>
        <w:rPr>
          <w:rFonts w:ascii="Courier New" w:hAnsi="Courier New"/>
          <w:color w:val="auto"/>
          <w:sz w:val="20"/>
          <w:lang w:val="es-ES_tradnl"/>
        </w:rPr>
        <w:t>"Ravaioli",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secretaria no cumplió</w:t>
        <w:br/>
        <w:t>debidamente con sus funciones, de modo tal que -sin que esto</w:t>
        <w:br/>
        <w:t>implique otorgar veracidad a las expresiones de la funciona-</w:t>
        <w:br/>
        <w:t>ria- personal dependiente jerárquicamente de la Dra. Alvarez</w:t>
        <w:br/>
        <w:t>de Magliano pudo haber confeccionado e incorporado una nota</w:t>
        <w:br/>
        <w:t>a la circulación de la causa, sin autorización ni conocimien-</w:t>
        <w:br/>
        <w:t>to de la titular del área, situación que -en definitiva-</w:t>
        <w:br/>
        <w:t>ésta consintió, según lo que surge de la conducta de la</w:t>
        <w:br/>
        <w:t>secretaria, posterior a las mismas manifestaciones de és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lamar  la 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a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secretaria a cargo de la secretaría N° 6 de esta</w:t>
        <w:br/>
        <w:t>Corte, Dra. María Cristina Alvarez de Magliano, debido al</w:t>
        <w:br/>
        <w:t>incumplimiento de las funciones de ésta, del que se da cuen-</w:t>
        <w:br/>
        <w:t>ta en las consideraciones de esta acordada. Tómese razón en</w:t>
        <w:br/>
        <w:t>el legajo personal de la funciona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cual dispusieron 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andaron, ordenando que se comunicase, s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tomase raz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el</w:t>
        <w:br/>
        <w:t>legajo personal de la funcionaria citada y se registrase en</w:t>
        <w:br/>
        <w:t>el libro correspondiente, por ante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mí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