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4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 de la Capital Federal s/licencia POERIO DE ARSLANIAN, Isabel R.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 de la Capital Federal, doctora Isabel R. Poerio de Arslanián solicita licencia sin goce de sueldo para viaj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Washington, EE.UU., a fin de realizar trámites en la American University donde estudia su hi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del 2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al 7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magistrada;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