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  1031/7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 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1773/7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    de noviembre    de 1977</w:t>
        <w:br/>
        <w:t>Visto el presante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//////</w:t>
        <w:br/>
        <w:t>227.l50/77 del registro de la Dirección Administrativa y</w:t>
        <w:br/>
        <w:t>Contable del Poder Judicial de la Nación,    por    el que    soli</w:t>
        <w:br/>
        <w:t>cita autorización para    efectuar    un acto licitarlo    con el</w:t>
        <w:br/>
        <w:t>objeto de    contratar    el Servicio Anual de Mantenimiento de</w:t>
        <w:br/>
        <w:t>relojes    fechadores    instalados    en diversos    tribunales y 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mos    judiciales y teniendo en cuenta    lo establecido /</w:t>
        <w:br/>
        <w:t>en la Acordada Nº      45/76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dminist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iva y Contable del Poder Judicial de la i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convocar</w:t>
        <w:br/>
        <w:t>la licitación pertinente, conforme al pliego y cláusulas /</w:t>
        <w:br/>
        <w:t>particulares    obrantes    a fs . 2/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El Importe aproximado de PES0S:    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ILLONES CIEN MIL    ($ 2.100.000.--),    destinado a atender /</w:t>
        <w:br/>
        <w:t>el gasto    emergente    de   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se autoriza,    debe</w:t>
        <w:br/>
        <w:t>rá imputarse a la Cuenta "Honorarios y Retribuciones a /</w:t>
        <w:br/>
        <w:t>Terceros"      (l-05-002-l-12-122-230)    del Presupuesto General</w:t>
        <w:br/>
        <w:t>de Gastos para el Ejercicio Financiero del año 1978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Regístrese y devuélvanse    a la cita</w:t>
        <w:br/>
        <w:t>da Dirección,      a sus   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