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1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838/77.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dic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 Federal de Ape</w:t>
        <w:br/>
        <w:t>laciones de Bahía Blanca y de conformidad con lo dispuesto</w:t>
        <w:br/>
        <w:t>en el art. 167 del Código Procesal Civil y Comercial de la Na</w:t>
        <w:br/>
        <w:t>ción, concédese una ampliación de noventa (90) días del pla-</w:t>
        <w:br/>
        <w:t>zo para dictar sentencia definitiva en las causas que se 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n en estas actuac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