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55/0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Expte. n°:13-28398/9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Tucumán N°1 - Haberes - Legítimo Abono - Leiva</w:t>
        <w:br/>
        <w:t>Coviello Helena Helena M. - Casas María F. - Perl D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los agentes Graciela Los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nez, Helena María Leiva Coviello, María Florencia Casas y</w:t>
        <w:br/>
        <w:t>Diego Perl -respectivamente secretaria, auxiliar, auxiliar</w:t>
        <w:br/>
        <w:t>administrativo y auxiliar- solicitan que se les liquide como de</w:t>
        <w:br/>
        <w:t>legítimo abono el período comprendido entre el 1 y el 5 de</w:t>
        <w:br/>
        <w:t>julio de 1999 (ver fs 2/4 de las presentes actuaciones y fs. 3</w:t>
        <w:br/>
        <w:t>del expte. 13-23524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de las constancias obrantes en las</w:t>
        <w:br/>
        <w:t>presentes actuaciones 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os agentes Casas y Perl se desempeñaron como contratados</w:t>
        <w:br/>
        <w:t>hasta el 3 0/6/99, y fueron designados en sus cargos actuales</w:t>
        <w:br/>
        <w:t>tan sólo el 6/7/99, El agente Leiva, por su parte, se desempeñó</w:t>
        <w:br/>
        <w:t>como auxiliar administrativa interina hasta el 3 0/6/99, y fue</w:t>
        <w:br/>
        <w:t>designada auxiliar administrativa efectiva a partir del 6/7/99.</w:t>
        <w:br/>
        <w:t>Finalmente, el 3 0/6/99 terminó el contrato como secretaria de</w:t>
        <w:br/>
        <w:t>la Dra. Losada de Martínez, quien regresó a su cargo efectivo</w:t>
        <w:br/>
        <w:t>de oficial hasta el 6/7/99, fecha en la cual se aceptó su</w:t>
        <w:br/>
        <w:t>renuncia a dicho cargo y se la designó secretaria efectiva.</w:t>
        <w:br/>
        <w:t>Todos ellos se desempeñaron en el Juzgado Federal N° 1 de</w:t>
        <w:br/>
        <w:t>Tucumán.(Ver fs. 5, 9, 10 y 15 de las presentes actuaciones y</w:t>
        <w:br/>
        <w:t>fs. 4 del expte. 13-23524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Los agentes Leiva Coviello, Casas y Perl trabajaron en forma</w:t>
        <w:br/>
        <w:t>ininterrumpida durante el período reclamado, en el cual la Dra.</w:t>
        <w:br/>
        <w:t>Losada de Martínez se desempeñó como secretaria (ver fs. 2</w:t>
        <w:br/>
        <w:t>vta., 3 vta., 4 vta. de las presentes actuaciones y 7 vta. del</w:t>
        <w:br/>
        <w:t>expte. 13-23524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l Tribunal ha decidid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en los  servicios  efectivamente prestados por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Hacer sabe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 de la Magistratura que corresponde declarar como de</w:t>
        <w:br/>
        <w:t>legítimo abono el período reclamado por los agentes Losada de</w:t>
        <w:br/>
        <w:t>Martínez, Leiva Coviello, Casas y Perl (en el caso de la</w:t>
        <w:br/>
        <w:t>primera, corresponde abonar la diferencia entre los cargo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ficial y secret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)</w:t>
      </w:r>
      <w:r>
        <w:rPr>
          <w:rFonts w:ascii="Courier New" w:hAnsi="Courier New"/>
          <w:sz w:val="20"/>
          <w:lang w:val="es-ES_tradnl"/>
        </w:rPr>
        <w:t>Hacer sabe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N° 1 de Tucumán -por intermedio de la Cámara Federal de</w:t>
        <w:br/>
        <w:t>Apelaciones de Tucumán- que en lo sucesivo deberá abstenerse de</w:t>
        <w:br/>
        <w:t>mantener en la prestación del servicio a los agentes que no</w:t>
        <w:br/>
        <w:t>cuenten con acto administrativo que avale dicha circunstancia;</w:t>
        <w:br/>
        <w:t>ello por hallarse plenamente vigente la acordada n°20/88 y con</w:t>
        <w:br/>
        <w:t>el fin de evitar reclamos de liquidación de haberes como de</w:t>
        <w:br/>
        <w:t>legí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3</Characters>
  <CharactersWithSpaces>2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° 1055/00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