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225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.912/77    -    SUPERINTENDENCIA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    diciembre    de    1977.-</w:t>
        <w:br/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29.725/77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o de   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    y Contable    del Poder</w:t>
        <w:br/>
        <w:t>Judicial    de    la Nacion,    por el que      se tramita    la    prórroga      del</w:t>
        <w:br/>
        <w:t>servicio de    alquiler de tres    (3)    máquinas de      contabilidad</w:t>
        <w:br/>
        <w:t>instaladas en la División Sistematización de Datos    de    esa Di</w:t>
        <w:br/>
        <w:t>rección,      por el período      comprendido    entre      el    1º      de    enero    y</w:t>
        <w:br/>
        <w:t>el 31 de    diciembre    de 1978,      de      conformidad con lo    estableci-</w:t>
        <w:br/>
        <w:t>do en el Artículo 56º      Inciso 3º    apartado g)      de    la    Ley de</w:t>
        <w:br/>
        <w:t>Contabilidad y teniendo    en    cuenta      lo    dispuesto    en la    Acorda-</w:t>
        <w:br/>
        <w:t>da Nº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probar la contratación directa convocada</w:t>
        <w:br/>
        <w:t>por la mencionada Dirección, con la firma "I.B.M. ARGENTINA</w:t>
        <w:br/>
        <w:t>S.A.", por la prórroga del servicio de alquiler de referen-</w:t>
        <w:br/>
        <w:t>cia, de acuerdo a su presupuesto obrante a fs. 4/5    y por el</w:t>
        <w:br/>
        <w:t>importe total de PESOS: CATORCE MILLONES    OCHOCIENTOS VEINTI-</w:t>
        <w:br/>
        <w:t>NUEVE    MIL QUINIENTOS -NUEVE      ($      14.829.509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Imputarr el    presente    gasto a    la    Cuenta    "Al-</w:t>
        <w:br/>
        <w:t>quilleres"      (1-05-002-1-12-1220-235)      del Presupuesto General</w:t>
        <w:br/>
        <w:t>de Gastos para    el    Ejercicio Financiero    del año    197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Regístrese    y devuélvanse    a    la    Dirección Ad</w:t>
        <w:br/>
        <w:t>ministrativa    y Contable    del Poder Judicial de la Nación,     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