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5/90</w:t>
        <w:br/>
        <w:t>SUPERINTENDENCIA ADMINISTRATIVA</w:t>
        <w:br/>
        <w:t>G.B.5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5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pleta de un moto-</w:t>
        <w:br/>
        <w:t>compresor blindado que forma parte del sistema de aire</w:t>
        <w:br/>
        <w:t>acondicionado instalado en el edificio sede del Juzgado</w:t>
        <w:br/>
        <w:t>Federal de Primera Instancia de San Jua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MAZ-TER" tiene 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-durante 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el servicio de manteni-</w:t>
        <w:br/>
        <w:t>miento de la citada instalación, no hallándose los traba-</w:t>
        <w:br/>
        <w:t>jos a realizar amparados en la Orden de Compra respecti-</w:t>
        <w:br/>
        <w:t>va (Confr. informe obrante a fs. 17), por cuya circuns-</w:t>
        <w:br/>
        <w:t>tancia es menester contratar los mismos con la citada</w:t>
        <w:br/>
        <w:t>firma en razón de lo previsto por el articulo 56, inc.</w:t>
        <w:br/>
        <w:t>3o, apart. g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MAZ-TER" los trabajos referidos, conforme a su</w:t>
        <w:br/>
        <w:t>presupuesto obrante a fs. 14 y por la suma total de AUS-</w:t>
        <w:br/>
        <w:t>TRALES CINCO MILLONES NOVECIENTOS MIL ($A 5.9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: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