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027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85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85/9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</w:t>
        <w:br/>
        <w:t>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s creaciones de cargos dispu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te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vigencia con efectos a partir del día</w:t>
        <w:br/>
        <w:t>de la fech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fectuar las siguientes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cargos creados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SECRETARIO LETRADO;    a    la doctora    SILVIA ALICIA SALGUERO y</w:t>
        <w:br/>
        <w:t>PROSECRETARIO LETRADO: al doctor GUSTAVO HORACIO CAMP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el gasto resultante de lo dispuesto me-</w:t>
        <w:br/>
        <w:t>diante la compensación de partidas de personal temporario a</w:t>
        <w:br/>
        <w:t>personal perman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