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rdada N</w:t>
      </w:r>
      <w:r>
        <w:rPr>
          <w:sz w:val="20"/>
        </w:rPr>
        <w:t>º 77/9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1089/91 -ADMINISTRACION</w:t>
      </w:r>
      <w:r>
        <w:rPr>
          <w:sz w:val="20"/>
        </w:rPr>
        <w:t xml:space="preserve"> GENERAL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Buenos Aires, a los 4 días del mes de diciembre</w:t>
      </w:r>
      <w:r>
        <w:rPr>
          <w:sz w:val="20"/>
        </w:rPr>
        <w:t xml:space="preserve"> </w:t>
      </w:r>
      <w:r>
        <w:rPr>
          <w:sz w:val="20"/>
          <w:lang w:val="es-ES_tradnl"/>
        </w:rPr>
        <w:t>del</w:t>
        <w:br/>
        <w:t>año mil novecientos noventa y seis, reunidos en la Sala de</w:t>
        <w:br/>
        <w:t>Acuerdos del Tribunal, los señores Ministros que suscriben la</w:t>
        <w:br/>
        <w:t>pres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como consecuencia de haberse</w:t>
        <w:br/>
        <w:t>declarado, por ley 24.663, de utilidad pública y sujeto a</w:t>
        <w:br/>
        <w:t>expropiación el inmueble de propiedad del Instituto de</w:t>
        <w:br/>
        <w:t>Servicios Sociales Bancarios sito en calle General Viamonte</w:t>
        <w:br/>
        <w:t>1191/97 esquina Libertad 731, el Sr. Administrador General</w:t>
        <w:br/>
        <w:t>suscribió con el Sr, Interventor del citado instituto el pertinente</w:t>
        <w:br/>
        <w:t>convenio de avenimien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precio allí contemplado responde al</w:t>
        <w:br/>
        <w:t>fijado por el Cuerpo de Tasadores Oficiales de $10.200.000 por</w:t>
        <w:br/>
        <w:t>el inmueble, con más la suma de $85.000 por las mamparas a</w:t>
        <w:br/>
        <w:t>él incorporadas, haciendo un total de $10.285.00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forma de pago y demás condiciones</w:t>
        <w:br/>
        <w:t>estipuladas en el convenio referido resultan de conveniencia</w:t>
        <w:br/>
        <w:t>para este Poder Judicial de la Nación, por lo que corresponde</w:t>
        <w:br/>
        <w:t>su aproba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ACORD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.</w:t>
      </w:r>
      <w:r>
        <w:rPr>
          <w:sz w:val="20"/>
          <w:lang w:val="en-US"/>
        </w:rPr>
        <w:t xml:space="preserve">- </w:t>
      </w:r>
      <w:r>
        <w:rPr>
          <w:sz w:val="20"/>
          <w:lang w:val="es-ES_tradnl"/>
        </w:rPr>
        <w:t>Aprobar el convenio suscripto entre el</w:t>
        <w:br/>
        <w:t>Sr. Administrador General de la Corte Suprema de Justicia de</w:t>
        <w:br/>
        <w:t>la Nación y el Interventor del Instituto de Servicios Sociales</w:t>
        <w:br/>
        <w:t>Bancarios en fecha 28 de noviembre de 1996, que se incorpora</w:t>
        <w:br/>
        <w:t>como anexo a la pres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.- Facultar a la titular de la Dirección de</w:t>
        <w:br/>
        <w:t>Administración Financiera para realizar los demás trámites</w:t>
        <w:br/>
        <w:t>necesarios para el perfeccionamiento de la expropiación y</w:t>
        <w:br/>
        <w:t>para suscribir la documentación pertin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.- La erogación que importe el</w:t>
        <w:br/>
        <w:t>cumplimiento del referido convenio será imputada a las</w:t>
        <w:br/>
        <w:t>partidas correspondientes del ejercicio 199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do lo cual dispusieron y mandaron,</w:t>
        <w:br/>
        <w:t>ordenando se comunicase y registrase en el libro</w:t>
        <w:br/>
        <w:t>correspondiente, por ante mi, que doy fe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VEN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tre el PODER JUDICIAL DE LA NACION, representado en este acto por el Señor</w:t>
        <w:br/>
        <w:t>Administrador General de la Corte Suprema de Justicia de la Nación, Dr. Nicolás Alfredo</w:t>
        <w:br/>
        <w:t>REYES (D.N.I. N° 6.719.530), con domicilio en la calle Talcahuano N° 550, Piso 4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</w:t>
        <w:br/>
        <w:t>Capital Federal, en adelante "EL EXPROPIANTE", por una parte y por la otra, el Dr.</w:t>
        <w:br/>
        <w:t>VICTOR A. ALDERETE (LE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.097.866), con domicilio en la calle Libertad N° 731</w:t>
        <w:br/>
        <w:t>de Capital Federal, en su carácter de Interventor del Instituto de Servicios Sociales</w:t>
        <w:br/>
        <w:t>Bancarios, acreditado con la documentación que se acompaña al presente como Anexo I, en</w:t>
        <w:br/>
        <w:t>adelante denominado "EL EXPROPIADO", se conviene lo que seguidamente se menciona,</w:t>
        <w:br/>
        <w:t>en orden a !o establecido por la Ley 24.663 que declaró de utilidad pública y sujeto a</w:t>
        <w:br/>
        <w:t>expropiación con destino al Poder Judicial de la Nación, el inmueble ubicado en la calle</w:t>
        <w:br/>
        <w:t>General Viamonte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1191/97, esquina Libertad N° 731 (Matrícula 14-4079/0) de la Capi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ederal, propiedad del instituto nombrado.-----------------------------------------------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IMERA: Las partes prestan conformidad a la tasación del inmueble antes mencionado,</w:t>
        <w:br/>
        <w:t>efectuada por el Cuerpo de Peritos Tasadores oficíales del Poder Judicial de la Nación, con</w:t>
        <w:br/>
        <w:t>fecha 24 de Septiembre de 1996, que obra en el Expediente S.S.A. N° 1089/1991, que</w:t>
        <w:br/>
        <w:t>asciende a Pesos Diez Millones Doscientos Mil ($ 10.200.000.-). Asimismo, se conviene en</w:t>
        <w:br/>
        <w:t>adquirir la tabiquería instalada en el edificio, que ha sido valuada por el cuerpo de peritos</w:t>
        <w:br/>
        <w:t>nombrado en Pesos Ochenta y Cinco Mil ($ 85.000.-), todo lo cual configura la suma to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Pesos Diez Millones Doscientos Ochenta y Cinco Mil ($ 10.285.000.-).----------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GUNDA: Las partes acuerdan el pago de la cantidad expresada precedentemente del</w:t>
        <w:br/>
        <w:t>siguiente modo: diez (10) cuotas iguales y consecutivas de Pesos Un Millón Veintiocho Mil</w:t>
        <w:br/>
        <w:t>Quinientos ($ 1.028.500.-), que se abonarán del 15 al 20 de cada mes. La primera de las</w:t>
        <w:br/>
        <w:t>cuotas se abonará en el mes de Febrero de 1997, y la última en el mes de Noviembre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997, y ninguna de ellas devengará interés alguno.--------------------------------------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RCERA: La entrega y posesión del inmueble mencionado será otorgada por "EL</w:t>
        <w:br/>
        <w:t>EXPROPIADO" dentro de los treinta (30) días de notificada fehacientemente por la Corte</w:t>
        <w:br/>
        <w:t xml:space="preserve"> Suprema de Justicia de la Nación la acordada confirmatoria del presente convenio a que</w:t>
        <w:br/>
        <w:t>alude la Cláusula Séptima, libre de ocupantes y en perfecto estado de conservación e</w:t>
        <w:br/>
        <w:t>higiene, con todas las instalaciones eléctricas, telefónicas, sanitarias, de aire acondicionado,</w:t>
        <w:br/>
        <w:t>etc., como así también de equipos detallados por el Cuerpo de Peritos Tasadores oficiales,</w:t>
        <w:br/>
        <w:t>en su informe del 24/09/96 que las partes declaran conocer, incluyéndose 98 líneas telefóni-</w:t>
        <w:br/>
        <w:t>cas externas y 2 líneas de télex, central telefónica y demás equipos allí detallados. "EL</w:t>
        <w:br/>
        <w:t>EXPROPIADO" declara que el inmueble se entrega libre de todo gravamen, sobre la base</w:t>
        <w:br/>
        <w:t>de títulos perfectos, con los impuestos, tasas y servicios públicos en general (electricidad,</w:t>
        <w:br/>
        <w:t>gas, teléfono, etc.) abonados al día, consintiendo que "EL EXPROPIANTE" inscriba a su</w:t>
        <w:br/>
        <w:t>favor el dominio del inmueble mediante protocolización del presente convenio de aveni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ento, entregando el título de dominio correspondiente y demás documentación que se le</w:t>
        <w:br/>
        <w:t>requiera.---------------------------------------------------------------------------------------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ARTA En el momento de la entrega del inmueble se labrará el acta de entrega y recibo,</w:t>
        <w:br/>
        <w:t>que será signada por los representantes del "EXPROPIANTE" y del "EXPROPIADO", en</w:t>
        <w:br/>
        <w:t>conformidad.--------------------------------------------------------------------------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INTA: Todos los gastos, impuestos y honorarios que irrogue la inscripción de dominio</w:t>
        <w:br/>
        <w:t>del inmueble a que se refiere este convenio en favor del "EXPROPIANTE", serán a cargo</w:t>
        <w:br/>
        <w:t>exclusivo de éste.-------------------------------------------------------------------------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XTA: Ambas partes manifiestan y consienten en conferirle carácter de título ejecutivo a!</w:t>
        <w:br/>
        <w:t>presente convenio, conforme lo prevee el Art. 523 del Código Procesal Civil y Comercial de</w:t>
        <w:br/>
        <w:t>la Nación, disponiéndose que la falta de pago en tiempo y forma de dos de las cuotas,</w:t>
        <w:br/>
        <w:t>producirá el decaimiento del plan de pagos de pleno derecho y tornará exigible toda la deuda</w:t>
        <w:br/>
        <w:t>como si ella fuera de plazo vencido, sin necesidad de interpelación judicial ni extrajud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lguna.----------------------------------------------------------------------------------------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PTIMA EL presente convenio se suscribe ad-referéndum de la Corte Suprema de</w:t>
        <w:br/>
        <w:t>Justicia de la Nación. Si la Corte Suprema de Justicia de la Nación no prestara su</w:t>
        <w:br/>
        <w:t>conformidad mediante acordada fehacientemente notificada al " EXPROPIADO", antes del</w:t>
        <w:br/>
        <w:t>31 de Enero de 1997, no se efectivizará la entrega y posesión de¡ inmueble mencionado en el</w:t>
        <w:br/>
        <w:t>encabezamiento del presente, ni operado el principio de ejecución del presente convenio,</w:t>
        <w:br/>
        <w:t>quedando resuelto el mismo de pleno derecho y no generando obligación alguna p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inguna de las partes.------------------------------------------------------------------------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CTAVA El domicilio de pago será en la calle Libertad N° 731, Capital Federal o donde le</w:t>
        <w:br/>
        <w:t>indique "EL EXPROPIADO" al "EXPROPIANTE", con no menos de cinco (5) día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ticipación a las fechas de pago, por medio fehaciente de notificación.--------------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VENA: Para cualquier cuestión que se suscitare con ¡a interpretación y/o cumplimiento</w:t>
        <w:br/>
        <w:t>del presente convenio, las partes convienen en pactar la jurisdicción de los Juzgados</w:t>
        <w:br/>
        <w:t>Nacionales en lo Contencioso Administrativo Federal de la Capital Federal, a cuyo efecto</w:t>
        <w:br/>
        <w:t>constituyen sus respectivos domicilios en los mencionados en la introducción del presente.—</w:t>
        <w:br/>
        <w:t>En común acuerdo, se suscribe por las partes dos</w:t>
      </w:r>
      <w:r>
        <w:rPr>
          <w:sz w:val="20"/>
        </w:rPr>
        <w:t xml:space="preserve"> </w:t>
      </w:r>
      <w:r>
        <w:rPr>
          <w:sz w:val="20"/>
          <w:lang w:val="es-ES_tradnl"/>
        </w:rPr>
        <w:t>(2) ejemplares de un mismo tenor y a un</w:t>
        <w:br/>
        <w:t>solo efecto, en la Ciudad de Buenos Aires, a los días 28 del mes de Noviembre de 1996.----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76</Words>
  <Characters>7634</Characters>
  <CharactersWithSpaces>647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22:00Z</dcterms:created>
  <dc:creator>Proyectos Especiales</dc:creator>
  <dc:description/>
  <dc:language>en-US</dc:language>
  <cp:lastModifiedBy/>
  <dcterms:modified xsi:type="dcterms:W3CDTF">2007-03-22T10:22:00Z</dcterms:modified>
  <cp:revision>3</cp:revision>
  <dc:subject/>
  <dc:title>Acordada Nº 77/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