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-165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01 /98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juni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de la Capital Federal, Doctor Oscar</w:t>
        <w:br/>
        <w:t>H. Garzón Funes con motivo del traslado del testigo Daniel Guillermo</w:t>
        <w:br/>
        <w:t>Maldonado desde la ciudad de San Salvador de Jujuy, hasta la sede del</w:t>
        <w:br/>
        <w:t>tribunal actuante a fin de prestar declaración testimonial en los autos</w:t>
        <w:br/>
        <w:t>n° 232 seguidos contra Marcelo David Maldonado, en orden al delito de</w:t>
        <w:br/>
        <w:t>robo con armas; de conformidad con lo dispuesto por el art. 79, inc. b)</w:t>
        <w:br/>
        <w:t>del C.P.P., teniendo en cuenta la resolución n° 1361/95 y atribuciones</w:t>
        <w:br/>
        <w:t>conferidas por resoluci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  <w:br/>
        <w:t>Financiera a liquidar y abonar al Tribunal Oral en lo Criminal n° 30 de</w:t>
        <w:br/>
        <w:t>la Capital Federal viáticos y pasajes vía terrestre (ida y vuelta),</w:t>
        <w:br/>
        <w:t>para el testigo precedentemente mencionado y en tanto no pertenezca a</w:t>
        <w:br/>
        <w:t>fuerzas de seguridad; con obligación de rendición de cuentas y sin</w:t>
        <w:br/>
        <w:t>perjuicio del reintegro que proceda atenderse con arreglo a lo que en</w:t>
        <w:br/>
        <w:t>definitiva se resuelva 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tome conocimiento la</w:t>
        <w:br/>
        <w:t>ex Subdirección de Fiscalización de Recursos y gírese a la mencionada</w:t>
        <w:br/>
        <w:t>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