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63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737/96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28</w:t>
      </w:r>
      <w:r>
        <w:rPr>
          <w:rFonts w:ascii="Courier New" w:hAnsi="Courier New"/>
          <w:color w:val="auto"/>
          <w:sz w:val="20"/>
          <w:lang w:val="es-ES"/>
        </w:rPr>
        <w:t xml:space="preserve">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manifestado a fs.4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Intendente del Palacio de Justicia, lo dispuesto por</w:t>
        <w:br/>
        <w:t>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37/96 y en ejercicio de las facultades estable-</w:t>
        <w:br/>
        <w:t>cidas en los arts. 17 de la ley 16.432, 23 de la ley 17.928 y</w:t>
        <w:br/>
        <w:t>3º de la ley 19.362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nsferir el cargo de medio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 su actual titular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Raúl Eduardo Bolle, de la Inten-</w:t>
        <w:br/>
        <w:t>dencia del Palacio de Justicia, a la Farmacia de la Obra</w:t>
        <w:br/>
        <w:t>Social del Poder Judici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