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21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, de Apelaciones de Comodoro Ri-</w:t>
        <w:br/>
        <w:t>vadavia solicita la suma de $A 2.000.- para atender los</w:t>
        <w:br/>
        <w:t>gastos que demandé el alojamiento de los testigos afecta-</w:t>
        <w:br/>
        <w:t>dos a las causas relacionadas con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0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 la Cámara Fede-</w:t>
        <w:br/>
        <w:t>ral de Apelaciones de Comodoro Rivadavia la suma de AUS-</w:t>
        <w:br/>
        <w:t>TRALES DOS MIL ($A 2.000.-), con cargo de rendir cuenta</w:t>
        <w:br/>
        <w:t>documentada de su inversión, para ser destinada exclusi-</w:t>
        <w:br/>
        <w:t>vamente a sufragar los gastos que demande el alojamiento</w:t>
        <w:br/>
        <w:t>de los testigos afectados a las causas relacionadas con</w:t>
        <w:br/>
        <w:t>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0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Servicios no Personales" (1-05-002-1-12-</w:t>
        <w:br/>
        <w:t>12 20-25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