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73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.729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      de octubre de 1977.-</w:t>
        <w:br/>
        <w:t>Vistas las presentes actuaciones por las cu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 el Juzgado Federal de 1ra.   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 de La Plata /</w:t>
        <w:br/>
        <w:t>solicita    se    declare feriado judicial para proceder a la    de-</w:t>
        <w:br/>
        <w:t>sinfección y desratización de las dependencias que ocup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 esta-/</w:t>
        <w:br/>
        <w:t>"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l Reglamento para la Justicia Na-/</w:t>
        <w:br/>
        <w:t>cional- feriado judicial, a los efectos procesales, durante</w:t>
        <w:br/>
        <w:t>el día 9 de diciembre próximo, para el Juzgado Federal de /</w:t>
        <w:br/>
        <w:t>1ra.      Instancia Nº    2    de La    Pl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