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52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2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64/00 hasta el 30 de noviembre del corriente año referente a la contratación de los</w:t>
        <w:br/>
        <w:t>agentes cuyos nombres y categorías presupuestarias a continuación se detallan para</w:t>
        <w:br/>
        <w:t>desempeñarse en el Juzgado Federal de Resistencia,</w:t>
        <w:br/>
        <w:t>Norma Raquel PEIRETTI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 Carolina CERVANTES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ertenezcan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planta personal permanente del Poder Judicial de la Nación,</w:t>
        <w:br/>
        <w:t>concédeseles licencia sin goce de sueldo mientras duren sus contrataciones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