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38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0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t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y sin</w:t>
        <w:br/>
        <w:t>objeciones que formular a la prosecución del trámite, devuélvanse las</w:t>
        <w:br/>
        <w:t>actuaciones a la Dirección de Administraci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que proceda</w:t>
        <w:br/>
        <w:t>de conformidad, hasta la suma de PESOS CUATRO MIL CIENTO</w:t>
        <w:br/>
        <w:t>OCHENTA Y CINCO CON TREINTA Y TRES CENTAVOS ($ 4.185,33.-)</w:t>
        <w:br/>
        <w:t>para atender el reintegro solicitado por el Departamento de Comp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